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perimenteller Zugang zu Kunstwerken</w:t>
      </w:r>
    </w:p>
    <w:p>
      <w:pPr>
        <w:pStyle w:val="Normal"/>
        <w:numPr>
          <w:ilvl w:val="0"/>
          <w:numId w:val="1"/>
        </w:numPr>
        <w:rPr>
          <w:rFonts w:ascii="Arial" w:hAnsi="Arial" w:cs="Arial"/>
        </w:rPr>
      </w:pPr>
      <w:r>
        <w:rPr>
          <w:rFonts w:cs="Arial" w:ascii="Arial" w:hAnsi="Arial"/>
        </w:rPr>
        <w:t>Die Kunst sp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 Tate Modern. London</w:t>
      </w:r>
    </w:p>
    <w:p>
      <w:pPr>
        <w:pStyle w:val="Normal"/>
        <w:rPr>
          <w:rFonts w:ascii="Arial" w:hAnsi="Arial" w:cs="Arial"/>
        </w:rPr>
      </w:pPr>
      <w:r>
        <w:rPr>
          <w:rFonts w:cs="Arial" w:ascii="Arial" w:hAnsi="Arial"/>
        </w:rPr>
      </w:r>
    </w:p>
    <w:p>
      <w:pPr>
        <w:pStyle w:val="Normal"/>
        <w:rPr/>
      </w:pPr>
      <w:r>
        <w:rPr>
          <w:rFonts w:cs="Arial" w:ascii="Arial" w:hAnsi="Arial"/>
        </w:rPr>
        <w:t xml:space="preserve">Eine Gruppe von 10 –12 Personen bekommt einen bestimmten Raum im Museum zugewiesen. ( Bei unserem Beispiel in der Tate Modern war es ein Raum, in dem vor allem Handlungsobjekte aus Performances von Rebecca Horn, aber auch Objekte und Grafiken anderer Künstler präsentiert wurden) . Die Gruppe teilt sich in kleinere  Untergruppen auf und wählt sich ein Kunstwerk aus, das sie subjektiv in besonderem Maße anspricht. Es folgt eine intensive Auseinandersetzung mit der Arbeit, wobei die erläuternden Texte zu den Werken vor Ort eine Hilfe sein können. Ein für die Kleingruppe besonders wichtiger Aspekt soll nun aus dem Kontext des Kunstwerks gelöst und in eine Art Standbild, oder bewegtes Standbild umgesetzt werden werden. Wichtig ist hier die Transformation vom Realen auf eine abstrakte Metaebene. Das Standbild soll die Essenz der Arbeit repräsentieren, ohne bloß abzubilden. Der Abstraktionsgrad wird von den „Darsteller“ des Standbildes selbst festgelegt. Anschließend können die Teilnehmer der anderen Gruppen, die in verschiedenen anderen Räumen des Museums mit Kunstwerken beschäftigt waren, hinzu kommen. Das Standbild wird präsentiert und die übrigen Teilnehmer der Gruppe sollen versuchen, es einem bestimmtem Kunstwerk zuzuordnen. Die „Darsteller“ des Standbildes sollen nun erläutern, warum sie sich dieses Kunstwerk ausgesucht haben und was ihnen daran besonders gefällt. So erfolgte eine intensive Auseinandersetzung der Kleingruppen und auch der anderen Teilnehmer mit bestimmten  Kunstwerken. Außerdem erfolgte  über diesen Weg eine erste Annäherung an das Thema Performance. Im Anschluss könnten noch  ausführlichere Referate stattfinden oder die Einführung des Themas Performance. </w:t>
      </w:r>
    </w:p>
    <w:p>
      <w:pPr>
        <w:pStyle w:val="Normal"/>
        <w:rPr>
          <w:rFonts w:ascii="Arial" w:hAnsi="Arial" w:cs="Arial"/>
        </w:rPr>
      </w:pPr>
      <w:r>
        <w:rPr>
          <w:rFonts w:cs="Arial" w:ascii="Arial" w:hAnsi="Arial"/>
        </w:rPr>
        <w:t>Dieser Weg der Annäherung an Kunstwerke bringt eine ganzheitliche Auseinandersetzung als über den herkömmlichen, in Form von Referaten, zudem hat sich gezeigt, dass sich die Teilnehmer durchaus gerne in dieser Weise mit den Werken auseinander gesetz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ya Hor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Times New Roman;Times New Roman" w:hAnsi="Times New Roman;Times New Roman" w:eastAsia="Time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09:00Z</dcterms:created>
  <dc:creator>Visuelle Kompetenz</dc:creator>
  <dc:description/>
  <dc:language>en-US</dc:language>
  <cp:lastModifiedBy>Kurt64</cp:lastModifiedBy>
  <dcterms:modified xsi:type="dcterms:W3CDTF">2004-06-16T12:14:00Z</dcterms:modified>
  <cp:revision>3</cp:revision>
  <dc:subject/>
  <dc:title>Experimenteller Zugang zu Kunstwerken</dc:title>
</cp:coreProperties>
</file>