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3244850" cy="2435225"/>
            <wp:effectExtent l="0" t="0" r="0" b="0"/>
            <wp:wrapSquare wrapText="bothSides"/>
            <wp:docPr id="1" name="P101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kursion Wattenmeer Hallig Hooge 2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Vogelbeobachtung.</w:t>
        <w:br/>
        <w:br/>
        <w:t xml:space="preserve">Das nordfriesische Wattenmeer - als weltweit einzigartige „Drehscheibe“ des Vogelzugs - bietet ideale Möglichkeiten, dieses Phänomen mit Schülern zu erkunden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12800</wp:posOffset>
            </wp:positionV>
            <wp:extent cx="3238500" cy="2434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br/>
        <w:br/>
        <w:br/>
        <w:t>Gemeinsschaftsleben.</w:t>
        <w:br/>
        <w:br/>
        <w:t xml:space="preserve">Ein Ziel der Ausbildung am Seminar ist es, Exkursion und Schullandheim als „Gemeinschaft auf Zeit“ so zu erfahren, dass die Umsetzung mit Schülern gelingen kann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92810</wp:posOffset>
            </wp:positionV>
            <wp:extent cx="3238500" cy="2431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br/>
        <w:br/>
        <w:br/>
        <w:t>Fächerverbindung.</w:t>
        <w:br/>
        <w:br/>
        <w:t>Die Begegnung mit einem Lebens- und Naturraum macht die Zusammenarbeit über die Grenzen der Schul- und Ausbildungsfächer zu einer Selbstverständlichk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07:00Z</dcterms:created>
  <dc:creator>Ulrich Weber</dc:creator>
  <dc:description/>
  <dc:language>en-US</dc:language>
  <cp:lastModifiedBy>Ulrich Weber</cp:lastModifiedBy>
  <dcterms:modified xsi:type="dcterms:W3CDTF">2004-04-29T13:46:00Z</dcterms:modified>
  <cp:revision>5</cp:revision>
  <dc:subject/>
  <dc:title>Exkursion Wattenmeer Hallig Hooge 2001</dc:title>
</cp:coreProperties>
</file>