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kursion Wattenmeer Langeneß 2003</w:t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nnübungen mit Watt-Muscheln</w:t>
        <w:tab/>
        <w:tab/>
        <w:t>Sonnenfinster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ttwanderung nach Oland</w:t>
        <w:tab/>
        <w:tab/>
        <w:tab/>
        <w:t>„Blinde Raupe“ im Schlic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elabend</w:t>
        <w:tab/>
        <w:tab/>
        <w:tab/>
        <w:tab/>
        <w:tab/>
        <w:tab/>
        <w:t>Präsentation von Versuchen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6:21:00Z</dcterms:created>
  <dc:creator>Gerda Richter</dc:creator>
  <dc:description/>
  <dc:language>en-US</dc:language>
  <cp:lastModifiedBy>Gerda Richter</cp:lastModifiedBy>
  <dcterms:modified xsi:type="dcterms:W3CDTF">2004-05-02T16:27:00Z</dcterms:modified>
  <cp:revision>3</cp:revision>
  <dc:subject/>
  <dc:title>Exkursion Wattenmeer Langeneß 2003</dc:title>
</cp:coreProperties>
</file>