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Shopping Quiz (London)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ll shops and answers could be also found on the Internet: http://www.londontown.com/London/Top_Ten_Shops</w:t>
      </w:r>
      <w:r>
        <w:rPr>
          <w:rFonts w:eastAsia="Arial" w:cs="Arial" w:ascii="Arial" w:hAnsi="Arial"/>
          <w:sz w:val="24"/>
          <w:szCs w:val="24"/>
        </w:rPr>
        <w:t>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Regent Street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Fortnum &amp; Mason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kind of store is it?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) When did the store open?</w:t>
        <w:tab/>
        <w:t>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) What's the address of Fortnum &amp; Mason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Hamley's!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) What kind of shop is Hamley's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) How many floors does this shop have ?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) When did it open?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) How many different "things" :-) are available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Liberty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kind of shop is Libert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2.) </w:t>
      </w:r>
      <w:r>
        <w:rPr>
          <w:rFonts w:eastAsia="Arial" w:cs="Arial" w:ascii="Arial" w:hAnsi="Arial"/>
          <w:sz w:val="24"/>
          <w:szCs w:val="24"/>
          <w:lang w:val="en-US"/>
        </w:rPr>
        <w:t>What is special about the architecture</w:t>
      </w:r>
      <w:r>
        <w:rPr>
          <w:rFonts w:eastAsia="Arial" w:cs="Arial" w:ascii="Arial" w:hAnsi="Arial"/>
          <w:sz w:val="24"/>
          <w:szCs w:val="24"/>
        </w:rPr>
        <w:t xml:space="preserve"> of the build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3.) When did Liberty open?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Brompton Road (Knightsbridge)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Harvey Nichols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) What kind of products are sold at this shop?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do you find on the fifth floor?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Harrod`s"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) What kind of shop is thi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) When did it open?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opened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xford Stree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Selfridge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at makes "Selfridge" special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at's the address of "Selfridge"?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Marks &amp; Spencer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sz w:val="24"/>
          <w:szCs w:val="24"/>
        </w:rPr>
        <w:t xml:space="preserve">Where did the founder of "Marks &amp; Spencer" open his first small shop and when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) How many shops do we find in the UK and worldwide today?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) What kind of shop is it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Great Castle Stree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"Top Shop"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at is sold at "Top Shop"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) What is different from the shops you've visited before?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Neal Street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"Carluccio's"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hat is Carluccio's?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2.) What could you do there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56:00Z</dcterms:created>
  <dc:creator>Dr. Meyer</dc:creator>
  <dc:description/>
  <dc:language>en-US</dc:language>
  <cp:lastModifiedBy>Dr. Meyer</cp:lastModifiedBy>
  <cp:lastPrinted>2004-05-10T10:11:00Z</cp:lastPrinted>
  <dcterms:modified xsi:type="dcterms:W3CDTF">2004-05-11T16:31:00Z</dcterms:modified>
  <cp:revision>20</cp:revision>
  <dc:subject/>
  <dc:title>Shopping Quiz</dc:title>
</cp:coreProperties>
</file>