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  <w:t>London Quiz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(by Anatol, Annette and Cornelia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Visit all of the sights named below and answer the questions. It’s your task to find the shortest and most convenient rout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ig Be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ait until you hear the sound of Big Ben and learn to sing it by heart. Write down the tune. 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t Paul’s Cathedral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any steps lead up to St Paul’s Cathedral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ower of Londo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uch is the entrance fe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ower Bridg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ross the bridge. How many steps do you need to get from one side of the river to the other? Take down your group’s average number of steps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iccadilly Circus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name of the famous sports shop at Piccadilly Circu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Houses of Parliament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y to walk around the Houses of Parliament (what difficulties do you encounter?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rafalgar Square</w:t>
      </w:r>
    </w:p>
    <w:p>
      <w:pPr>
        <w:pStyle w:val="Normal"/>
        <w:ind w:first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streets lead to Trafalgar Square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uckingham Palace</w:t>
      </w:r>
    </w:p>
    <w:p>
      <w:pPr>
        <w:pStyle w:val="Normal"/>
        <w:ind w:first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Queen Elizabeth at work? Watch out for the fla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London Eye</w:t>
      </w:r>
    </w:p>
    <w:p>
      <w:pPr>
        <w:pStyle w:val="Normal"/>
        <w:ind w:first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does the big wheel stop turning?</w:t>
      </w:r>
    </w:p>
    <w:p>
      <w:pPr>
        <w:pStyle w:val="Normal"/>
        <w:ind w:left="7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lang w:val="en-GB"/>
        </w:rPr>
        <w:t>10. Meeting point (youth hostel/hotel)</w:t>
      </w:r>
    </w:p>
    <w:p>
      <w:pPr>
        <w:pStyle w:val="Normal"/>
        <w:ind w:first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unt your blisters!</w:t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Englisch">
    <w:name w:val="Formatvorlage Englisch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6:00Z</dcterms:created>
  <dc:creator> </dc:creator>
  <dc:description/>
  <dc:language>en-US</dc:language>
  <cp:lastModifiedBy> </cp:lastModifiedBy>
  <cp:lastPrinted>2004-04-30T16:40:00Z</cp:lastPrinted>
  <dcterms:modified xsi:type="dcterms:W3CDTF">2004-04-30T14:44:00Z</dcterms:modified>
  <cp:revision>2</cp:revision>
  <dc:subject/>
  <dc:title>London Quiz</dc:title>
</cp:coreProperties>
</file>