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oper Blk BT;Century" w:hAnsi="Cooper Blk BT;Century" w:cs="Cooper Blk BT;Century"/>
          <w:caps/>
          <w:sz w:val="44"/>
        </w:rPr>
      </w:pPr>
      <w:r>
        <w:rPr>
          <w:rFonts w:cs="Cooper Blk BT;Century" w:ascii="Cooper Blk BT;Century" w:hAnsi="Cooper Blk BT;Century"/>
          <w:caps/>
          <w:sz w:val="44"/>
        </w:rPr>
        <w:t>LOndon: The Multi-ethnic Wes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702435" cy="1306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1306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9395" cy="1205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9395" cy="1205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05pt;height:102.9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9395" cy="1205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9395" cy="1205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oper Blk BT;Century" w:hAnsi="Cooper Blk BT;Century" w:cs="Cooper Blk BT;Century"/>
          <w:caps/>
          <w:sz w:val="44"/>
          <w:lang w:val="en-GB"/>
        </w:rPr>
      </w:pPr>
      <w:r>
        <w:rPr>
          <w:rFonts w:cs="Cooper Blk BT;Century" w:ascii="Cooper Blk BT;Century" w:hAnsi="Cooper Blk BT;Century"/>
          <w:caps/>
          <w:sz w:val="4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VAGRounded Lt;Century Gothic" w:hAnsi="VAGRounded Lt;Century Gothic" w:cs="VAGRounded Lt;Century Gothic"/>
          <w:sz w:val="20"/>
          <w:lang w:val="en-GB" w:eastAsia="en-US"/>
        </w:rPr>
      </w:pPr>
      <w:r>
        <w:rPr>
          <w:rFonts w:cs="VAGRounded Lt;Century Gothic" w:ascii="VAGRounded Lt;Century Gothic" w:hAnsi="VAGRounded Lt;Century Gothic"/>
          <w:sz w:val="20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63195</wp:posOffset>
                </wp:positionV>
                <wp:extent cx="1349375" cy="12515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1251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6970" cy="11512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970" cy="1151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98.55pt;mso-wrap-distance-left:9.05pt;mso-wrap-distance-right:9.05pt;mso-wrap-distance-top:0pt;mso-wrap-distance-bottom:0pt;margin-top:12.8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6970" cy="11512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970" cy="1151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AGRounded Lt;Century Gothic" w:hAnsi="VAGRounded Lt;Century Gothic" w:cs="VAGRounded Lt;Century Gothic"/>
          <w:i/>
          <w:i/>
          <w:sz w:val="22"/>
          <w:lang w:val="en-GB"/>
        </w:rPr>
      </w:pPr>
      <w:r>
        <w:rPr>
          <w:rFonts w:cs="VAGRounded Lt;Century Gothic" w:ascii="VAGRounded Lt;Century Gothic" w:hAnsi="VAGRounded Lt;Century Gothic"/>
          <w:i/>
          <w:sz w:val="22"/>
          <w:lang w:val="en-GB"/>
        </w:rPr>
        <w:t xml:space="preserve">Your task is to gather information with the final goal to organise and present it. Pick up as much authentic material as you can – but don’t nick anything! Best time to go is on Saturday or Friday at around 1 o’clock.  </w:t>
      </w:r>
    </w:p>
    <w:p>
      <w:pPr>
        <w:pStyle w:val="Normal"/>
        <w:rPr>
          <w:rFonts w:ascii="VAGRounded Lt;Century Gothic" w:hAnsi="VAGRounded Lt;Century Gothic" w:cs="VAGRounded Lt;Century Gothic"/>
          <w:i/>
          <w:i/>
          <w:sz w:val="22"/>
          <w:lang w:val="en-GB"/>
        </w:rPr>
      </w:pPr>
      <w:r>
        <w:rPr>
          <w:rFonts w:cs="VAGRounded Lt;Century Gothic" w:ascii="VAGRounded Lt;Century Gothic" w:hAnsi="VAGRounded Lt;Century Gothic"/>
          <w:i/>
          <w:sz w:val="22"/>
          <w:lang w:val="en-GB"/>
        </w:rPr>
        <w:t>Be sure not to wear any skirts or T-shirts because of your visit of the temple in Wembley!</w:t>
      </w:r>
    </w:p>
    <w:p>
      <w:pPr>
        <w:pStyle w:val="Heading2"/>
        <w:rPr>
          <w:rFonts w:ascii="VAGRounded Lt;Century Gothic" w:hAnsi="VAGRounded Lt;Century Gothic" w:cs="VAGRounded Lt;Century Gothic"/>
          <w:b/>
          <w:b/>
          <w:i w:val="false"/>
          <w:i w:val="false"/>
          <w:sz w:val="22"/>
          <w:lang w:val="en-GB"/>
        </w:rPr>
      </w:pPr>
      <w:r>
        <w:rPr>
          <w:rFonts w:cs="VAGRounded Lt;Century Gothic" w:ascii="VAGRounded Lt;Century Gothic" w:hAnsi="VAGRounded Lt;Century Gothic"/>
          <w:b/>
          <w:i w:val="false"/>
          <w:sz w:val="22"/>
          <w:lang w:val="en-GB"/>
        </w:rPr>
      </w:r>
    </w:p>
    <w:p>
      <w:pPr>
        <w:pStyle w:val="Heading2"/>
        <w:rPr>
          <w:rFonts w:ascii="VAGRounded Lt;Century Gothic" w:hAnsi="VAGRounded Lt;Century Gothic" w:cs="VAGRounded Lt;Century Gothic"/>
          <w:bCs/>
          <w:caps/>
          <w:sz w:val="22"/>
        </w:rPr>
      </w:pPr>
      <w:r>
        <w:rPr>
          <w:rFonts w:cs="VAGRounded Lt;Century Gothic" w:ascii="VAGRounded Lt;Century Gothic" w:hAnsi="VAGRounded Lt;Century Gothic"/>
          <w:bCs/>
          <w:caps/>
          <w:sz w:val="22"/>
        </w:rPr>
        <w:t>Always be nice and  polite!</w:t>
      </w:r>
    </w:p>
    <w:p>
      <w:pPr>
        <w:pStyle w:val="Heading1"/>
        <w:rPr>
          <w:rFonts w:ascii="VAGRounded Lt;Century Gothic" w:hAnsi="VAGRounded Lt;Century Gothic" w:cs="VAGRounded Lt;Century Gothic"/>
          <w:bCs w:val="false"/>
          <w:caps/>
          <w:sz w:val="22"/>
        </w:rPr>
      </w:pPr>
      <w:r>
        <w:rPr>
          <w:rFonts w:cs="VAGRounded Lt;Century Gothic" w:ascii="VAGRounded Lt;Century Gothic" w:hAnsi="VAGRounded Lt;Century Gothic"/>
          <w:bCs w:val="false"/>
          <w:caps/>
          <w:sz w:val="22"/>
        </w:rPr>
      </w:r>
    </w:p>
    <w:p>
      <w:pPr>
        <w:pStyle w:val="Heading1"/>
        <w:rPr>
          <w:rFonts w:ascii="VAGRounded Lt;Century Gothic" w:hAnsi="VAGRounded Lt;Century Gothic" w:cs="VAGRounded Lt;Century Gothic"/>
          <w:bCs w:val="false"/>
        </w:rPr>
      </w:pPr>
      <w:r>
        <w:rPr>
          <w:rFonts w:cs="VAGRounded Lt;Century Gothic" w:ascii="VAGRounded Lt;Century Gothic" w:hAnsi="VAGRounded Lt;Century Gothic"/>
          <w:bCs w:val="false"/>
        </w:rPr>
        <w:t>I) ALPERTON</w:t>
      </w:r>
    </w:p>
    <w:p>
      <w:pPr>
        <w:pStyle w:val="Heading1"/>
        <w:rPr>
          <w:rFonts w:ascii="VAGRounded Lt;Century Gothic" w:hAnsi="VAGRounded Lt;Century Gothic" w:cs="VAGRounded Lt;Century Gothic"/>
          <w:bCs w:val="false"/>
          <w:sz w:val="20"/>
          <w:lang w:val="en-US" w:eastAsia="en-US"/>
        </w:rPr>
      </w:pPr>
      <w:r>
        <w:rPr>
          <w:rFonts w:cs="VAGRounded Lt;Century Gothic" w:ascii="VAGRounded Lt;Century Gothic" w:hAnsi="VAGRounded Lt;Century Gothic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37160</wp:posOffset>
                </wp:positionV>
                <wp:extent cx="6062980" cy="923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Geometr415 Lt BT;Century Gothic" w:hAnsi="Geometr415 Lt BT;Century Gothic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Geometr415 Lt BT;Century Gothic" w:hAnsi="Geometr415 Lt BT;Century Gothic"/>
                                <w:sz w:val="20"/>
                              </w:rPr>
                              <w:t>Travel Info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Geometr415 Lt BT;Century Gothic" w:hAnsi="Geometr415 Lt BT;Century Gothic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Geometr415 Lt BT;Century Gothic" w:hAnsi="Geometr415 Lt BT;Century Gothic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Geometr415 Lt BT;Century Gothic" w:hAnsi="Geometr415 Lt BT;Century Gothic"/>
                                <w:sz w:val="20"/>
                                <w:lang w:val="en-GB"/>
                              </w:rPr>
                              <w:t xml:space="preserve">Take the tube to </w:t>
                            </w:r>
                            <w:r>
                              <w:rPr>
                                <w:rFonts w:cs="Arial" w:ascii="Geometr415 Lt BT;Century Gothic" w:hAnsi="Geometr415 Lt BT;Century Gothic"/>
                                <w:b/>
                                <w:bCs/>
                                <w:i/>
                                <w:iCs/>
                                <w:sz w:val="20"/>
                                <w:lang w:val="en-GB"/>
                              </w:rPr>
                              <w:t>Alperton</w:t>
                            </w:r>
                            <w:r>
                              <w:rPr>
                                <w:rFonts w:cs="Arial" w:ascii="Geometr415 Lt BT;Century Gothic" w:hAnsi="Geometr415 Lt BT;Century Gothic"/>
                                <w:sz w:val="20"/>
                                <w:lang w:val="en-GB"/>
                              </w:rPr>
                              <w:t xml:space="preserve"> station: Piccadilly Line, westbound, direction </w:t>
                            </w:r>
                            <w:r>
                              <w:rPr>
                                <w:rFonts w:cs="Arial" w:ascii="Geometr415 Lt BT;Century Gothic" w:hAnsi="Geometr415 Lt BT;Century Gothic"/>
                                <w:b/>
                                <w:bCs/>
                                <w:sz w:val="20"/>
                                <w:lang w:val="en-GB"/>
                              </w:rPr>
                              <w:t>“</w:t>
                            </w:r>
                            <w:r>
                              <w:rPr>
                                <w:rFonts w:cs="Arial" w:ascii="Geometr415 Lt BT;Century Gothic" w:hAnsi="Geometr415 Lt BT;Century Gothic"/>
                                <w:b/>
                                <w:bCs/>
                                <w:i/>
                                <w:iCs/>
                                <w:sz w:val="20"/>
                                <w:lang w:val="en-GB"/>
                              </w:rPr>
                              <w:t>Uxbridge</w:t>
                            </w:r>
                            <w:r>
                              <w:rPr>
                                <w:rFonts w:cs="Arial" w:ascii="Geometr415 Lt BT;Century Gothic" w:hAnsi="Geometr415 Lt BT;Century Gothic"/>
                                <w:sz w:val="20"/>
                                <w:lang w:val="en-GB"/>
                              </w:rPr>
                              <w:t>” or “</w:t>
                            </w:r>
                            <w:r>
                              <w:rPr>
                                <w:rFonts w:cs="Arial" w:ascii="Geometr415 Lt BT;Century Gothic" w:hAnsi="Geometr415 Lt BT;Century Gothic"/>
                                <w:b/>
                                <w:bCs/>
                                <w:i/>
                                <w:iCs/>
                                <w:sz w:val="20"/>
                                <w:lang w:val="en-GB"/>
                              </w:rPr>
                              <w:t>Rayner’s Lane</w:t>
                            </w:r>
                            <w:r>
                              <w:rPr>
                                <w:rFonts w:cs="Arial" w:ascii="Geometr415 Lt BT;Century Gothic" w:hAnsi="Geometr415 Lt BT;Century Gothic"/>
                                <w:sz w:val="20"/>
                                <w:lang w:val="en-GB"/>
                              </w:rPr>
                              <w:t xml:space="preserve">”, </w:t>
                            </w:r>
                            <w:r>
                              <w:rPr>
                                <w:rFonts w:cs="Arial" w:ascii="Geometr415 Lt BT;Century Gothic" w:hAnsi="Geometr415 Lt BT;Century Gothic"/>
                                <w:i/>
                                <w:sz w:val="20"/>
                                <w:lang w:val="en-GB"/>
                              </w:rPr>
                              <w:t>NOT</w:t>
                            </w:r>
                            <w:r>
                              <w:rPr>
                                <w:rFonts w:cs="Arial" w:ascii="Geometr415 Lt BT;Century Gothic" w:hAnsi="Geometr415 Lt BT;Century Gothic"/>
                                <w:sz w:val="20"/>
                                <w:lang w:val="en-GB"/>
                              </w:rPr>
                              <w:t xml:space="preserve">  “Heathrow Airport”!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rFonts w:ascii="Courier New" w:hAnsi="Courier New" w:cs="Courier New"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urier New" w:hAnsi="Courier New" w:cs="Courier New"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4pt;height:72.7pt;mso-wrap-distance-left:9.05pt;mso-wrap-distance-right:9.05pt;mso-wrap-distance-top:0pt;mso-wrap-distance-bottom:0pt;margin-top:10.8pt;mso-position-vertical-relative:text;margin-left:-0.3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Geometr415 Lt BT;Century Gothic" w:hAnsi="Geometr415 Lt BT;Century Gothic" w:cs="Arial"/>
                          <w:sz w:val="20"/>
                        </w:rPr>
                      </w:pPr>
                      <w:r>
                        <w:rPr>
                          <w:rFonts w:cs="Arial" w:ascii="Geometr415 Lt BT;Century Gothic" w:hAnsi="Geometr415 Lt BT;Century Gothic"/>
                          <w:sz w:val="20"/>
                        </w:rPr>
                        <w:t>Travel Info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Geometr415 Lt BT;Century Gothic" w:hAnsi="Geometr415 Lt BT;Century Gothic" w:cs="Arial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Geometr415 Lt BT;Century Gothic" w:hAnsi="Geometr415 Lt BT;Century Gothic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2124" w:hanging="0"/>
                        <w:jc w:val="both"/>
                        <w:rPr/>
                      </w:pPr>
                      <w:r>
                        <w:rPr>
                          <w:rFonts w:cs="Arial" w:ascii="Geometr415 Lt BT;Century Gothic" w:hAnsi="Geometr415 Lt BT;Century Gothic"/>
                          <w:sz w:val="20"/>
                          <w:lang w:val="en-GB"/>
                        </w:rPr>
                        <w:t xml:space="preserve">Take the tube to </w:t>
                      </w:r>
                      <w:r>
                        <w:rPr>
                          <w:rFonts w:cs="Arial" w:ascii="Geometr415 Lt BT;Century Gothic" w:hAnsi="Geometr415 Lt BT;Century Gothic"/>
                          <w:b/>
                          <w:bCs/>
                          <w:i/>
                          <w:iCs/>
                          <w:sz w:val="20"/>
                          <w:lang w:val="en-GB"/>
                        </w:rPr>
                        <w:t>Alperton</w:t>
                      </w:r>
                      <w:r>
                        <w:rPr>
                          <w:rFonts w:cs="Arial" w:ascii="Geometr415 Lt BT;Century Gothic" w:hAnsi="Geometr415 Lt BT;Century Gothic"/>
                          <w:sz w:val="20"/>
                          <w:lang w:val="en-GB"/>
                        </w:rPr>
                        <w:t xml:space="preserve"> station: Piccadilly Line, westbound, direction </w:t>
                      </w:r>
                      <w:r>
                        <w:rPr>
                          <w:rFonts w:cs="Arial" w:ascii="Geometr415 Lt BT;Century Gothic" w:hAnsi="Geometr415 Lt BT;Century Gothic"/>
                          <w:b/>
                          <w:bCs/>
                          <w:sz w:val="20"/>
                          <w:lang w:val="en-GB"/>
                        </w:rPr>
                        <w:t>“</w:t>
                      </w:r>
                      <w:r>
                        <w:rPr>
                          <w:rFonts w:cs="Arial" w:ascii="Geometr415 Lt BT;Century Gothic" w:hAnsi="Geometr415 Lt BT;Century Gothic"/>
                          <w:b/>
                          <w:bCs/>
                          <w:i/>
                          <w:iCs/>
                          <w:sz w:val="20"/>
                          <w:lang w:val="en-GB"/>
                        </w:rPr>
                        <w:t>Uxbridge</w:t>
                      </w:r>
                      <w:r>
                        <w:rPr>
                          <w:rFonts w:cs="Arial" w:ascii="Geometr415 Lt BT;Century Gothic" w:hAnsi="Geometr415 Lt BT;Century Gothic"/>
                          <w:sz w:val="20"/>
                          <w:lang w:val="en-GB"/>
                        </w:rPr>
                        <w:t>” or “</w:t>
                      </w:r>
                      <w:r>
                        <w:rPr>
                          <w:rFonts w:cs="Arial" w:ascii="Geometr415 Lt BT;Century Gothic" w:hAnsi="Geometr415 Lt BT;Century Gothic"/>
                          <w:b/>
                          <w:bCs/>
                          <w:i/>
                          <w:iCs/>
                          <w:sz w:val="20"/>
                          <w:lang w:val="en-GB"/>
                        </w:rPr>
                        <w:t>Rayner’s Lane</w:t>
                      </w:r>
                      <w:r>
                        <w:rPr>
                          <w:rFonts w:cs="Arial" w:ascii="Geometr415 Lt BT;Century Gothic" w:hAnsi="Geometr415 Lt BT;Century Gothic"/>
                          <w:sz w:val="20"/>
                          <w:lang w:val="en-GB"/>
                        </w:rPr>
                        <w:t xml:space="preserve">”, </w:t>
                      </w:r>
                      <w:r>
                        <w:rPr>
                          <w:rFonts w:cs="Arial" w:ascii="Geometr415 Lt BT;Century Gothic" w:hAnsi="Geometr415 Lt BT;Century Gothic"/>
                          <w:i/>
                          <w:sz w:val="20"/>
                          <w:lang w:val="en-GB"/>
                        </w:rPr>
                        <w:t>NOT</w:t>
                      </w:r>
                      <w:r>
                        <w:rPr>
                          <w:rFonts w:cs="Arial" w:ascii="Geometr415 Lt BT;Century Gothic" w:hAnsi="Geometr415 Lt BT;Century Gothic"/>
                          <w:sz w:val="20"/>
                          <w:lang w:val="en-GB"/>
                        </w:rPr>
                        <w:t xml:space="preserve">  “Heathrow Airport”!</w:t>
                      </w:r>
                    </w:p>
                    <w:p>
                      <w:pPr>
                        <w:pStyle w:val="Heading1"/>
                        <w:jc w:val="both"/>
                        <w:rPr>
                          <w:rFonts w:ascii="Courier New" w:hAnsi="Courier New" w:cs="Courier New"/>
                          <w:bCs w:val="false"/>
                          <w:sz w:val="20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bCs w:val="false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Courier New" w:hAnsi="Courier New" w:cs="Courier New"/>
                          <w:bCs/>
                          <w:sz w:val="20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bCs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AGRounded Lt;Century Gothic" w:hAnsi="VAGRounded Lt;Century Gothic" w:cs="VAGRounded Lt;Century Gothic"/>
          <w:bCs/>
          <w:sz w:val="20"/>
          <w:lang w:val="en-GB" w:eastAsia="en-US"/>
        </w:rPr>
      </w:pPr>
      <w:r>
        <w:rPr>
          <w:rFonts w:cs="VAGRounded Lt;Century Gothic" w:ascii="VAGRounded Lt;Century Gothic" w:hAnsi="VAGRounded Lt;Century Gothic"/>
          <w:bCs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80645</wp:posOffset>
                </wp:positionV>
                <wp:extent cx="892175" cy="6235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23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GB"/>
                              </w:rPr>
                              <w:drawing>
                                <wp:inline distT="0" distB="0" distL="0" distR="0">
                                  <wp:extent cx="709295" cy="53086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295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49.1pt;mso-wrap-distance-left:9.05pt;mso-wrap-distance-right:9.05pt;mso-wrap-distance-top:0pt;mso-wrap-distance-bottom:0pt;margin-top:6.3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lang w:val="en-GB"/>
                        </w:rPr>
                        <w:drawing>
                          <wp:inline distT="0" distB="0" distL="0" distR="0">
                            <wp:extent cx="709295" cy="53086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295" cy="530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AGRounded Lt;Century Gothic" w:hAnsi="VAGRounded Lt;Century Gothic" w:cs="VAGRounded Lt;Century Gothic"/>
          <w:lang w:val="en-GB"/>
        </w:rPr>
      </w:pPr>
      <w:r>
        <w:rPr>
          <w:rFonts w:cs="VAGRounded Lt;Century Gothic" w:ascii="VAGRounded Lt;Century Gothic" w:hAnsi="VAGRounded Lt;Century Gothic"/>
          <w:lang w:val="en-GB"/>
        </w:rPr>
      </w:r>
    </w:p>
    <w:p>
      <w:pPr>
        <w:pStyle w:val="Normal"/>
        <w:rPr>
          <w:rFonts w:ascii="VAGRounded Lt;Century Gothic" w:hAnsi="VAGRounded Lt;Century Gothic" w:cs="VAGRounded Lt;Century Gothic"/>
          <w:lang w:val="en-GB"/>
        </w:rPr>
      </w:pPr>
      <w:r>
        <w:rPr>
          <w:rFonts w:cs="VAGRounded Lt;Century Gothic" w:ascii="VAGRounded Lt;Century Gothic" w:hAnsi="VAGRounded Lt;Century Gothic"/>
          <w:lang w:val="en-GB"/>
        </w:rPr>
      </w:r>
    </w:p>
    <w:p>
      <w:pPr>
        <w:pStyle w:val="Heading1"/>
        <w:rPr>
          <w:rFonts w:ascii="VAGRounded Lt;Century Gothic" w:hAnsi="VAGRounded Lt;Century Gothic" w:cs="VAGRounded Lt;Century Gothic"/>
          <w:bCs w:val="false"/>
          <w:lang w:val="en-GB"/>
        </w:rPr>
      </w:pPr>
      <w:r>
        <w:rPr>
          <w:rFonts w:cs="VAGRounded Lt;Century Gothic" w:ascii="VAGRounded Lt;Century Gothic" w:hAnsi="VAGRounded Lt;Century Gothic"/>
          <w:bCs w:val="false"/>
          <w:lang w:val="en-GB"/>
        </w:rPr>
      </w:r>
    </w:p>
    <w:p>
      <w:pPr>
        <w:pStyle w:val="Heading1"/>
        <w:rPr>
          <w:rFonts w:ascii="VAGRounded Lt;Century Gothic" w:hAnsi="VAGRounded Lt;Century Gothic" w:cs="VAGRounded Lt;Century Gothic"/>
          <w:bCs w:val="false"/>
        </w:rPr>
      </w:pPr>
      <w:r>
        <w:rPr>
          <w:rFonts w:cs="VAGRounded Lt;Century Gothic" w:ascii="VAGRounded Lt;Century Gothic" w:hAnsi="VAGRounded Lt;Century Gothic"/>
          <w:bCs w:val="false"/>
        </w:rPr>
      </w:r>
    </w:p>
    <w:p>
      <w:pPr>
        <w:pStyle w:val="Normal"/>
        <w:rPr>
          <w:rFonts w:ascii="VAGRounded Lt;Century Gothic" w:hAnsi="VAGRounded Lt;Century Gothic" w:cs="VAGRounded Lt;Century Gothic"/>
          <w:bCs/>
          <w:lang w:val="en-GB"/>
        </w:rPr>
      </w:pPr>
      <w:r>
        <w:rPr>
          <w:rFonts w:cs="VAGRounded Lt;Century Gothic" w:ascii="VAGRounded Lt;Century Gothic" w:hAnsi="VAGRounded Lt;Century Gothic"/>
          <w:bCs/>
          <w:lang w:val="en-GB"/>
        </w:rPr>
      </w:r>
    </w:p>
    <w:p>
      <w:pPr>
        <w:pStyle w:val="Normal"/>
        <w:rPr>
          <w:rFonts w:ascii="VAGRounded Lt;Century Gothic" w:hAnsi="VAGRounded Lt;Century Gothic" w:cs="VAGRounded Lt;Century Gothic"/>
          <w:lang w:val="en-GB"/>
        </w:rPr>
      </w:pPr>
      <w:r>
        <w:rPr>
          <w:rFonts w:cs="VAGRounded Lt;Century Gothic" w:ascii="VAGRounded Lt;Century Gothic" w:hAnsi="VAGRounded Lt;Century Gothic"/>
          <w:lang w:val="en-GB"/>
        </w:rPr>
        <w:t>As you get out of the station turn right. Get into smaller groups of 4-6 people. Follow the way which is highlighted on the map. You are going to walk up Ealing road to Harrow High Road.</w:t>
      </w:r>
    </w:p>
    <w:p>
      <w:pPr>
        <w:pStyle w:val="Footer"/>
        <w:tabs>
          <w:tab w:val="clear" w:pos="4536"/>
          <w:tab w:val="clear" w:pos="9072"/>
        </w:tabs>
        <w:rPr>
          <w:rFonts w:ascii="VAGRounded Lt;Century Gothic" w:hAnsi="VAGRounded Lt;Century Gothic" w:cs="VAGRounded Lt;Century Gothic"/>
          <w:lang w:val="en-GB"/>
        </w:rPr>
      </w:pPr>
      <w:r>
        <w:rPr>
          <w:rFonts w:cs="VAGRounded Lt;Century Gothic" w:ascii="VAGRounded Lt;Century Gothic" w:hAnsi="VAGRounded Lt;Century Gothic"/>
          <w:lang w:val="en-GB"/>
        </w:rPr>
      </w:r>
    </w:p>
    <w:p>
      <w:pPr>
        <w:pStyle w:val="Normal"/>
        <w:rPr/>
      </w:pPr>
      <w:r>
        <w:rPr>
          <w:rFonts w:cs="VAGRounded Lt;Century Gothic" w:ascii="VAGRounded Lt;Century Gothic" w:hAnsi="VAGRounded Lt;Century Gothic"/>
          <w:lang w:val="en-GB"/>
        </w:rPr>
        <w:t xml:space="preserve">Complete the tasks below! Time is </w:t>
      </w:r>
      <w:r>
        <w:rPr>
          <w:rFonts w:cs="VAGRounded Lt;Century Gothic" w:ascii="VAGRounded Lt;Century Gothic" w:hAnsi="VAGRounded Lt;Century Gothic"/>
          <w:bCs/>
          <w:i/>
          <w:lang w:val="en-GB"/>
        </w:rPr>
        <w:t>one hour</w:t>
      </w:r>
      <w:r>
        <w:rPr>
          <w:rFonts w:cs="VAGRounded Lt;Century Gothic" w:ascii="VAGRounded Lt;Century Gothic" w:hAnsi="VAGRounded Lt;Century Gothic"/>
          <w:bCs/>
          <w:lang w:val="en-GB"/>
        </w:rPr>
        <w:t>.</w:t>
      </w:r>
      <w:r>
        <w:rPr>
          <w:rFonts w:cs="VAGRounded Lt;Century Gothic" w:ascii="VAGRounded Lt;Century Gothic" w:hAnsi="VAGRounded Lt;Century Gothic"/>
          <w:lang w:val="en-GB"/>
        </w:rPr>
        <w:t xml:space="preserve"> </w:t>
      </w:r>
    </w:p>
    <w:p>
      <w:pPr>
        <w:pStyle w:val="Normal"/>
        <w:rPr>
          <w:rFonts w:ascii="VAGRounded Lt;Century Gothic" w:hAnsi="VAGRounded Lt;Century Gothic" w:cs="VAGRounded Lt;Century Gothic"/>
          <w:lang w:val="en-GB"/>
        </w:rPr>
      </w:pPr>
      <w:r>
        <w:rPr>
          <w:rFonts w:cs="VAGRounded Lt;Century Gothic" w:ascii="VAGRounded Lt;Century Gothic" w:hAnsi="VAGRounded Lt;Century Gothic"/>
          <w:lang w:val="en-GB"/>
        </w:rPr>
      </w:r>
    </w:p>
    <w:p>
      <w:pPr>
        <w:pStyle w:val="Normal"/>
        <w:rPr>
          <w:rFonts w:ascii="VAGRounded Lt;Century Gothic" w:hAnsi="VAGRounded Lt;Century Gothic" w:cs="VAGRounded Lt;Century Gothic"/>
          <w:lang w:val="en-GB"/>
        </w:rPr>
      </w:pPr>
      <w:r>
        <w:rPr>
          <w:rFonts w:cs="VAGRounded Lt;Century Gothic" w:ascii="VAGRounded Lt;Century Gothic" w:hAnsi="VAGRounded Lt;Century Gothic"/>
          <w:lang w:val="en-GB"/>
        </w:rPr>
        <w:t>1) Count the number of  houses of Gods. Which beliefs are practiced there?</w:t>
      </w:r>
    </w:p>
    <w:p>
      <w:pPr>
        <w:pStyle w:val="Normal"/>
        <w:rPr>
          <w:rFonts w:ascii="VAGRounded Lt;Century Gothic" w:hAnsi="VAGRounded Lt;Century Gothic" w:cs="VAGRounded Lt;Century Gothic"/>
          <w:lang w:val="en-GB"/>
        </w:rPr>
      </w:pPr>
      <w:r>
        <w:rPr>
          <w:rFonts w:cs="VAGRounded Lt;Century Gothic" w:ascii="VAGRounded Lt;Century Gothic" w:hAnsi="VAGRounded Lt;Century Gothic"/>
          <w:lang w:val="en-GB"/>
        </w:rPr>
      </w:r>
    </w:p>
    <w:p>
      <w:pPr>
        <w:pStyle w:val="Normal"/>
        <w:rPr>
          <w:rFonts w:ascii="VAGRounded Lt;Century Gothic" w:hAnsi="VAGRounded Lt;Century Gothic" w:cs="VAGRounded Lt;Century Gothic"/>
          <w:lang w:val="en-GB"/>
        </w:rPr>
      </w:pPr>
      <w:r>
        <w:rPr>
          <w:rFonts w:cs="VAGRounded Lt;Century Gothic" w:ascii="VAGRounded Lt;Century Gothic" w:hAnsi="VAGRounded Lt;Century Gothic"/>
          <w:lang w:val="en-GB"/>
        </w:rPr>
        <w:t xml:space="preserve">2) Ask somebody: which ethnic groups live in the area? Is there a majority? </w:t>
      </w:r>
    </w:p>
    <w:p>
      <w:pPr>
        <w:pStyle w:val="Normal"/>
        <w:rPr>
          <w:rFonts w:ascii="VAGRounded Lt;Century Gothic" w:hAnsi="VAGRounded Lt;Century Gothic" w:cs="VAGRounded Lt;Century Gothic"/>
          <w:lang w:val="en-GB"/>
        </w:rPr>
      </w:pPr>
      <w:r>
        <w:rPr>
          <w:rFonts w:cs="VAGRounded Lt;Century Gothic" w:ascii="VAGRounded Lt;Century Gothic" w:hAnsi="VAGRounded Lt;Century Gothic"/>
          <w:lang w:val="en-GB"/>
        </w:rPr>
      </w:r>
    </w:p>
    <w:p>
      <w:pPr>
        <w:pStyle w:val="Normal"/>
        <w:rPr>
          <w:rFonts w:ascii="VAGRounded Lt;Century Gothic" w:hAnsi="VAGRounded Lt;Century Gothic" w:cs="VAGRounded Lt;Century Gothic"/>
          <w:lang w:val="en-GB"/>
        </w:rPr>
      </w:pPr>
      <w:r>
        <w:rPr>
          <w:rFonts w:cs="VAGRounded Lt;Century Gothic" w:ascii="VAGRounded Lt;Century Gothic" w:hAnsi="VAGRounded Lt;Century Gothic"/>
          <w:lang w:val="en-GB"/>
        </w:rPr>
        <w:t>3) Go into a restaurant or take-away shop.  Find out what the most popular dish is and how  it is cooked. Order one and eat it. Note down your first impression!</w:t>
      </w:r>
    </w:p>
    <w:p>
      <w:pPr>
        <w:pStyle w:val="Normal"/>
        <w:rPr>
          <w:rFonts w:ascii="VAGRounded Lt;Century Gothic" w:hAnsi="VAGRounded Lt;Century Gothic" w:cs="VAGRounded Lt;Century Gothic"/>
          <w:lang w:val="en-GB"/>
        </w:rPr>
      </w:pPr>
      <w:r>
        <w:rPr>
          <w:rFonts w:cs="VAGRounded Lt;Century Gothic" w:ascii="VAGRounded Lt;Century Gothic" w:hAnsi="VAGRounded Lt;Century Gothic"/>
          <w:lang w:val="en-GB"/>
        </w:rPr>
      </w:r>
    </w:p>
    <w:p>
      <w:pPr>
        <w:pStyle w:val="Normal"/>
        <w:rPr>
          <w:rFonts w:ascii="VAGRounded Lt;Century Gothic" w:hAnsi="VAGRounded Lt;Century Gothic" w:cs="VAGRounded Lt;Century Gothic"/>
          <w:lang w:val="en-GB"/>
        </w:rPr>
      </w:pPr>
      <w:r>
        <w:rPr>
          <w:rFonts w:cs="VAGRounded Lt;Century Gothic" w:ascii="VAGRounded Lt;Century Gothic" w:hAnsi="VAGRounded Lt;Century Gothic"/>
          <w:lang w:val="en-GB"/>
        </w:rPr>
        <w:t>4) Walk up Ealing Road to Harrow High Road. Notice the bazaar in Ealing Road.</w:t>
      </w:r>
    </w:p>
    <w:p>
      <w:pPr>
        <w:pStyle w:val="Normal"/>
        <w:rPr>
          <w:rFonts w:ascii="VAGRounded Lt;Century Gothic" w:hAnsi="VAGRounded Lt;Century Gothic" w:cs="VAGRounded Lt;Century Gothic"/>
          <w:lang w:val="en-GB"/>
        </w:rPr>
      </w:pPr>
      <w:r>
        <w:rPr>
          <w:rFonts w:cs="VAGRounded Lt;Century Gothic" w:ascii="VAGRounded Lt;Century Gothic" w:hAnsi="VAGRounded Lt;Century Gothic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VAGRounded Lt;Century Gothic" w:hAnsi="VAGRounded Lt;Century Gothic" w:cs="VAGRounded Lt;Century Gothic"/>
          <w:lang w:val="en-GB"/>
        </w:rPr>
      </w:pPr>
      <w:r>
        <w:rPr>
          <w:rFonts w:cs="VAGRounded Lt;Century Gothic" w:ascii="VAGRounded Lt;Century Gothic" w:hAnsi="VAGRounded Lt;Century Gothic"/>
          <w:lang w:val="en-GB"/>
        </w:rPr>
        <w:t>take notes about the goods sold.</w:t>
      </w:r>
    </w:p>
    <w:p>
      <w:pPr>
        <w:pStyle w:val="Normal"/>
        <w:numPr>
          <w:ilvl w:val="0"/>
          <w:numId w:val="2"/>
        </w:numPr>
        <w:rPr>
          <w:rFonts w:ascii="VAGRounded Lt;Century Gothic" w:hAnsi="VAGRounded Lt;Century Gothic" w:cs="VAGRounded Lt;Century Gothic"/>
          <w:lang w:val="en-GB"/>
        </w:rPr>
      </w:pPr>
      <w:r>
        <w:rPr>
          <w:rFonts w:cs="VAGRounded Lt;Century Gothic" w:ascii="VAGRounded Lt;Century Gothic" w:hAnsi="VAGRounded Lt;Century Gothic"/>
          <w:lang w:val="en-GB"/>
        </w:rPr>
        <w:t>what kind of food is sold in the stalls? Buy some cheap food.</w:t>
      </w:r>
    </w:p>
    <w:p>
      <w:pPr>
        <w:pStyle w:val="Normal"/>
        <w:numPr>
          <w:ilvl w:val="0"/>
          <w:numId w:val="2"/>
        </w:numPr>
        <w:rPr>
          <w:rFonts w:ascii="VAGRounded Lt;Century Gothic" w:hAnsi="VAGRounded Lt;Century Gothic" w:cs="VAGRounded Lt;Century Gothic"/>
          <w:lang w:val="en-GB"/>
        </w:rPr>
      </w:pPr>
      <w:r>
        <w:rPr>
          <w:rFonts w:cs="VAGRounded Lt;Century Gothic" w:ascii="VAGRounded Lt;Century Gothic" w:hAnsi="VAGRounded Lt;Century Gothic"/>
          <w:lang w:val="en-GB"/>
        </w:rPr>
        <w:t>listen to music.</w:t>
      </w:r>
    </w:p>
    <w:p>
      <w:pPr>
        <w:pStyle w:val="Normal"/>
        <w:numPr>
          <w:ilvl w:val="0"/>
          <w:numId w:val="2"/>
        </w:numPr>
        <w:rPr>
          <w:rFonts w:ascii="VAGRounded Lt;Century Gothic" w:hAnsi="VAGRounded Lt;Century Gothic" w:cs="VAGRounded Lt;Century Gothic"/>
          <w:lang w:val="en-GB"/>
        </w:rPr>
      </w:pPr>
      <w:r>
        <w:rPr>
          <w:rFonts w:cs="VAGRounded Lt;Century Gothic" w:ascii="VAGRounded Lt;Century Gothic" w:hAnsi="VAGRounded Lt;Century Gothic"/>
          <w:lang w:val="en-GB"/>
        </w:rPr>
        <w:t xml:space="preserve">make photos. </w:t>
      </w:r>
    </w:p>
    <w:p>
      <w:pPr>
        <w:pStyle w:val="Normal"/>
        <w:numPr>
          <w:ilvl w:val="0"/>
          <w:numId w:val="2"/>
        </w:numPr>
        <w:rPr>
          <w:rFonts w:ascii="VAGRounded Lt;Century Gothic" w:hAnsi="VAGRounded Lt;Century Gothic" w:cs="VAGRounded Lt;Century Gothic"/>
          <w:lang w:val="en-GB"/>
        </w:rPr>
      </w:pPr>
      <w:r>
        <w:rPr>
          <w:rFonts w:cs="VAGRounded Lt;Century Gothic" w:ascii="VAGRounded Lt;Century Gothic" w:hAnsi="VAGRounded Lt;Century Gothic"/>
          <w:lang w:val="en-GB"/>
        </w:rPr>
        <w:t>go into a shop and ask if you can try on some clothes.</w:t>
      </w:r>
    </w:p>
    <w:p>
      <w:pPr>
        <w:pStyle w:val="Normal"/>
        <w:rPr>
          <w:rFonts w:ascii="VAGRounded Lt;Century Gothic" w:hAnsi="VAGRounded Lt;Century Gothic" w:eastAsia="VAGRounded Lt;Century Gothic" w:cs="VAGRounded Lt;Century Gothic"/>
          <w:lang w:val="en-GB"/>
        </w:rPr>
      </w:pPr>
      <w:r>
        <w:rPr>
          <w:rFonts w:eastAsia="VAGRounded Lt;Century Gothic" w:cs="VAGRounded Lt;Century Gothic" w:ascii="VAGRounded Lt;Century Gothic" w:hAnsi="VAGRounded Lt;Century Gothic"/>
          <w:lang w:val="en-GB"/>
        </w:rPr>
        <w:t xml:space="preserve"> </w:t>
      </w:r>
    </w:p>
    <w:p>
      <w:pPr>
        <w:pStyle w:val="Normal"/>
        <w:rPr/>
      </w:pPr>
      <w:r>
        <w:rPr>
          <w:rFonts w:cs="VAGRounded Lt;Century Gothic" w:ascii="VAGRounded Lt;Century Gothic" w:hAnsi="VAGRounded Lt;Century Gothic"/>
        </w:rPr>
        <w:t xml:space="preserve">5) Find out where you can go out in the evening in this area. </w:t>
      </w:r>
      <w:r>
        <w:rPr>
          <w:rFonts w:cs="VAGRounded Lt;Century Gothic" w:ascii="VAGRounded Lt;Century Gothic" w:hAnsi="VAGRounded Lt;Century Gothic"/>
          <w:lang w:val="en-GB"/>
        </w:rPr>
        <w:t>Is there a popular club  around?</w:t>
      </w:r>
    </w:p>
    <w:p>
      <w:pPr>
        <w:pStyle w:val="Normal"/>
        <w:rPr>
          <w:rFonts w:ascii="VAGRounded Lt;Century Gothic" w:hAnsi="VAGRounded Lt;Century Gothic" w:cs="VAGRounded Lt;Century Gothic"/>
          <w:lang w:val="en-GB"/>
        </w:rPr>
      </w:pPr>
      <w:r>
        <w:rPr>
          <w:rFonts w:cs="VAGRounded Lt;Century Gothic" w:ascii="VAGRounded Lt;Century Gothic" w:hAnsi="VAGRounded Lt;Century Gothic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rFonts w:ascii="VAGRounded Lt;Century Gothic" w:hAnsi="VAGRounded Lt;Century Gothic" w:cs="VAGRounded Lt;Century Gothic"/>
          <w:bCs w:val="false"/>
        </w:rPr>
      </w:pPr>
      <w:r>
        <w:rPr>
          <w:rFonts w:cs="VAGRounded Lt;Century Gothic" w:ascii="VAGRounded Lt;Century Gothic" w:hAnsi="VAGRounded Lt;Century Gothic"/>
          <w:bCs w:val="false"/>
        </w:rPr>
        <w:t>II) THE TEMPLE</w:t>
      </w:r>
    </w:p>
    <w:p>
      <w:pPr>
        <w:pStyle w:val="Normal"/>
        <w:rPr>
          <w:rFonts w:ascii="VAGRounded Lt;Century Gothic" w:hAnsi="VAGRounded Lt;Century Gothic" w:cs="VAGRounded Lt;Century Gothic"/>
          <w:bCs/>
          <w:lang w:val="en-GB"/>
        </w:rPr>
      </w:pPr>
      <w:r>
        <w:rPr>
          <w:rFonts w:cs="VAGRounded Lt;Century Gothic" w:ascii="VAGRounded Lt;Century Gothic" w:hAnsi="VAGRounded Lt;Century Gothic"/>
          <w:bCs/>
          <w:lang w:val="en-GB"/>
        </w:rPr>
      </w:r>
    </w:p>
    <w:p>
      <w:pPr>
        <w:pStyle w:val="Normal"/>
        <w:rPr>
          <w:rFonts w:ascii="VAGRounded Lt;Century Gothic" w:hAnsi="VAGRounded Lt;Century Gothic" w:cs="VAGRounded Lt;Century Gothic"/>
          <w:sz w:val="20"/>
          <w:lang w:val="en-GB" w:eastAsia="en-US"/>
        </w:rPr>
      </w:pPr>
      <w:r>
        <w:rPr>
          <w:rFonts w:cs="VAGRounded Lt;Century Gothic" w:ascii="VAGRounded Lt;Century Gothic" w:hAnsi="VAGRounded Lt;Century Gothic"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124460</wp:posOffset>
                </wp:positionV>
                <wp:extent cx="5942965" cy="1358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1358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Geometr415 Lt BT;Century Gothic" w:hAnsi="Geometr415 Lt BT;Century Gothic" w:cs="Geometr415 Lt BT;Century Gothic"/>
                                <w:sz w:val="20"/>
                              </w:rPr>
                            </w:pPr>
                            <w:r>
                              <w:rPr>
                                <w:rFonts w:cs="Geometr415 Lt BT;Century Gothic" w:ascii="Geometr415 Lt BT;Century Gothic" w:hAnsi="Geometr415 Lt BT;Century Gothic"/>
                                <w:sz w:val="20"/>
                              </w:rPr>
                              <w:t>Travel Inf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metr415 Lt BT;Century Gothic" w:hAnsi="Geometr415 Lt BT;Century Gothic" w:cs="Geometr415 Lt BT;Century Gothic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Geometr415 Lt BT;Century Gothic" w:ascii="Geometr415 Lt BT;Century Gothic" w:hAnsi="Geometr415 Lt BT;Century Gothic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/>
                            </w:pPr>
                            <w:r>
                              <w:rPr>
                                <w:rFonts w:cs="Geometr415 Lt BT;Century Gothic" w:ascii="Geometr415 Lt BT;Century Gothic" w:hAnsi="Geometr415 Lt BT;Century Gothic"/>
                                <w:sz w:val="20"/>
                              </w:rPr>
                              <w:t>As you get into Harrow High Road follow the highlighted way on the map, i.e. turn right and walk to “</w:t>
                            </w:r>
                            <w:r>
                              <w:rPr>
                                <w:rFonts w:cs="Geometr415 Lt BT;Century Gothic" w:ascii="Geometr415 Lt BT;Century Gothic" w:hAnsi="Geometr415 Lt BT;Century Gothic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Wembley Central</w:t>
                            </w:r>
                            <w:r>
                              <w:rPr>
                                <w:rFonts w:cs="Geometr415 Lt BT;Century Gothic" w:ascii="Geometr415 Lt BT;Century Gothic" w:hAnsi="Geometr415 Lt BT;Century Gothic"/>
                                <w:sz w:val="20"/>
                              </w:rPr>
                              <w:t xml:space="preserve">” tube station. From there catch a train on the </w:t>
                            </w:r>
                            <w:r>
                              <w:rPr>
                                <w:rFonts w:cs="Geometr415 Lt BT;Century Gothic" w:ascii="Geometr415 Lt BT;Century Gothic" w:hAnsi="Geometr415 Lt BT;Century Gothic"/>
                                <w:b/>
                                <w:bCs/>
                                <w:sz w:val="20"/>
                              </w:rPr>
                              <w:t>Bakerloo line</w:t>
                            </w:r>
                            <w:r>
                              <w:rPr>
                                <w:rFonts w:cs="Geometr415 Lt BT;Century Gothic" w:ascii="Geometr415 Lt BT;Century Gothic" w:hAnsi="Geometr415 Lt BT;Century Gothic"/>
                                <w:sz w:val="20"/>
                              </w:rPr>
                              <w:t xml:space="preserve"> and travel one stop to “</w:t>
                            </w:r>
                            <w:r>
                              <w:rPr>
                                <w:rFonts w:cs="Geometr415 Lt BT;Century Gothic" w:ascii="Geometr415 Lt BT;Century Gothic" w:hAnsi="Geometr415 Lt BT;Century Gothic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Stonebridge Park</w:t>
                            </w:r>
                            <w:r>
                              <w:rPr>
                                <w:rFonts w:cs="Geometr415 Lt BT;Century Gothic" w:ascii="Geometr415 Lt BT;Century Gothic" w:hAnsi="Geometr415 Lt BT;Century Gothic"/>
                                <w:sz w:val="20"/>
                              </w:rPr>
                              <w:t>” station. Don’t miss the stop because the next one, “Harlesden”, is in a dangerous area! It is definitely not advisable to go out there!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107pt;mso-wrap-distance-left:9.05pt;mso-wrap-distance-right:9.05pt;mso-wrap-distance-top:0pt;mso-wrap-distance-bottom:0pt;margin-top:9.8pt;mso-position-vertical-relative:text;margin-left:0.4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Geometr415 Lt BT;Century Gothic" w:hAnsi="Geometr415 Lt BT;Century Gothic" w:cs="Geometr415 Lt BT;Century Gothic"/>
                          <w:sz w:val="20"/>
                        </w:rPr>
                      </w:pPr>
                      <w:r>
                        <w:rPr>
                          <w:rFonts w:cs="Geometr415 Lt BT;Century Gothic" w:ascii="Geometr415 Lt BT;Century Gothic" w:hAnsi="Geometr415 Lt BT;Century Gothic"/>
                          <w:sz w:val="20"/>
                        </w:rPr>
                        <w:t>Travel Inf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ometr415 Lt BT;Century Gothic" w:hAnsi="Geometr415 Lt BT;Century Gothic" w:cs="Geometr415 Lt BT;Century Gothic"/>
                          <w:sz w:val="20"/>
                          <w:lang w:val="en-GB"/>
                        </w:rPr>
                      </w:pPr>
                      <w:r>
                        <w:rPr>
                          <w:rFonts w:cs="Geometr415 Lt BT;Century Gothic" w:ascii="Geometr415 Lt BT;Century Gothic" w:hAnsi="Geometr415 Lt BT;Century Gothic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TextBodyIndent"/>
                        <w:jc w:val="both"/>
                        <w:rPr/>
                      </w:pPr>
                      <w:r>
                        <w:rPr>
                          <w:rFonts w:cs="Geometr415 Lt BT;Century Gothic" w:ascii="Geometr415 Lt BT;Century Gothic" w:hAnsi="Geometr415 Lt BT;Century Gothic"/>
                          <w:sz w:val="20"/>
                        </w:rPr>
                        <w:t>As you get into Harrow High Road follow the highlighted way on the map, i.e. turn right and walk to “</w:t>
                      </w:r>
                      <w:r>
                        <w:rPr>
                          <w:rFonts w:cs="Geometr415 Lt BT;Century Gothic" w:ascii="Geometr415 Lt BT;Century Gothic" w:hAnsi="Geometr415 Lt BT;Century Gothic"/>
                          <w:b/>
                          <w:bCs/>
                          <w:i/>
                          <w:iCs/>
                          <w:sz w:val="20"/>
                        </w:rPr>
                        <w:t>Wembley Central</w:t>
                      </w:r>
                      <w:r>
                        <w:rPr>
                          <w:rFonts w:cs="Geometr415 Lt BT;Century Gothic" w:ascii="Geometr415 Lt BT;Century Gothic" w:hAnsi="Geometr415 Lt BT;Century Gothic"/>
                          <w:sz w:val="20"/>
                        </w:rPr>
                        <w:t xml:space="preserve">” tube station. From there catch a train on the </w:t>
                      </w:r>
                      <w:r>
                        <w:rPr>
                          <w:rFonts w:cs="Geometr415 Lt BT;Century Gothic" w:ascii="Geometr415 Lt BT;Century Gothic" w:hAnsi="Geometr415 Lt BT;Century Gothic"/>
                          <w:b/>
                          <w:bCs/>
                          <w:sz w:val="20"/>
                        </w:rPr>
                        <w:t>Bakerloo line</w:t>
                      </w:r>
                      <w:r>
                        <w:rPr>
                          <w:rFonts w:cs="Geometr415 Lt BT;Century Gothic" w:ascii="Geometr415 Lt BT;Century Gothic" w:hAnsi="Geometr415 Lt BT;Century Gothic"/>
                          <w:sz w:val="20"/>
                        </w:rPr>
                        <w:t xml:space="preserve"> and travel one stop to “</w:t>
                      </w:r>
                      <w:r>
                        <w:rPr>
                          <w:rFonts w:cs="Geometr415 Lt BT;Century Gothic" w:ascii="Geometr415 Lt BT;Century Gothic" w:hAnsi="Geometr415 Lt BT;Century Gothic"/>
                          <w:b/>
                          <w:bCs/>
                          <w:i/>
                          <w:iCs/>
                          <w:sz w:val="20"/>
                        </w:rPr>
                        <w:t>Stonebridge Park</w:t>
                      </w:r>
                      <w:r>
                        <w:rPr>
                          <w:rFonts w:cs="Geometr415 Lt BT;Century Gothic" w:ascii="Geometr415 Lt BT;Century Gothic" w:hAnsi="Geometr415 Lt BT;Century Gothic"/>
                          <w:sz w:val="20"/>
                        </w:rPr>
                        <w:t>” station. Don’t miss the stop because the next one, “Harlesden”, is in a dangerous area! It is definitely not advisable to go out there!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AGRounded Lt;Century Gothic" w:hAnsi="VAGRounded Lt;Century Gothic" w:cs="VAGRounded Lt;Century Gothic"/>
          <w:lang w:val="en-GB"/>
        </w:rPr>
      </w:pPr>
      <w:r>
        <w:rPr>
          <w:rFonts w:cs="VAGRounded Lt;Century Gothic" w:ascii="VAGRounded Lt;Century Gothic" w:hAnsi="VAGRounded Lt;Century Gothic"/>
          <w:lang w:val="en-GB"/>
        </w:rPr>
      </w:r>
    </w:p>
    <w:p>
      <w:pPr>
        <w:pStyle w:val="Normal"/>
        <w:rPr>
          <w:rFonts w:ascii="VAGRounded Lt;Century Gothic" w:hAnsi="VAGRounded Lt;Century Gothic" w:cs="VAGRounded Lt;Century Gothic"/>
          <w:sz w:val="20"/>
          <w:lang w:val="en-GB" w:eastAsia="en-US"/>
        </w:rPr>
      </w:pPr>
      <w:r>
        <w:rPr>
          <w:rFonts w:cs="VAGRounded Lt;Century Gothic" w:ascii="VAGRounded Lt;Century Gothic" w:hAnsi="VAGRounded Lt;Century Gothic"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0</wp:posOffset>
                </wp:positionH>
                <wp:positionV relativeFrom="paragraph">
                  <wp:posOffset>161925</wp:posOffset>
                </wp:positionV>
                <wp:extent cx="890270" cy="6426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642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GB"/>
                              </w:rPr>
                              <w:drawing>
                                <wp:inline distT="0" distB="0" distL="0" distR="0">
                                  <wp:extent cx="720090" cy="54165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541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50.6pt;mso-wrap-distance-left:9.05pt;mso-wrap-distance-right:9.05pt;mso-wrap-distance-top:0pt;mso-wrap-distance-bottom:0pt;margin-top:12.75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lang w:val="en-GB"/>
                        </w:rPr>
                        <w:drawing>
                          <wp:inline distT="0" distB="0" distL="0" distR="0">
                            <wp:extent cx="720090" cy="54165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541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AGRounded Lt;Century Gothic" w:hAnsi="VAGRounded Lt;Century Gothic" w:cs="VAGRounded Lt;Century Gothic"/>
          <w:lang w:val="en-GB"/>
        </w:rPr>
      </w:pPr>
      <w:r>
        <w:rPr>
          <w:rFonts w:cs="VAGRounded Lt;Century Gothic" w:ascii="VAGRounded Lt;Century Gothic" w:hAnsi="VAGRounded Lt;Century Gothic"/>
          <w:lang w:val="en-GB"/>
        </w:rPr>
      </w:r>
    </w:p>
    <w:p>
      <w:pPr>
        <w:pStyle w:val="Normal"/>
        <w:rPr>
          <w:rFonts w:ascii="VAGRounded Lt;Century Gothic" w:hAnsi="VAGRounded Lt;Century Gothic" w:cs="VAGRounded Lt;Century Gothic"/>
          <w:lang w:val="en-GB"/>
        </w:rPr>
      </w:pPr>
      <w:r>
        <w:rPr>
          <w:rFonts w:cs="VAGRounded Lt;Century Gothic" w:ascii="VAGRounded Lt;Century Gothic" w:hAnsi="VAGRounded Lt;Century Gothic"/>
          <w:lang w:val="en-GB"/>
        </w:rPr>
      </w:r>
    </w:p>
    <w:p>
      <w:pPr>
        <w:pStyle w:val="Heading1"/>
        <w:rPr>
          <w:rFonts w:ascii="VAGRounded Lt;Century Gothic" w:hAnsi="VAGRounded Lt;Century Gothic" w:cs="VAGRounded Lt;Century Gothic"/>
          <w:bCs w:val="false"/>
          <w:lang w:val="en-GB"/>
        </w:rPr>
      </w:pPr>
      <w:r>
        <w:rPr>
          <w:rFonts w:cs="VAGRounded Lt;Century Gothic" w:ascii="VAGRounded Lt;Century Gothic" w:hAnsi="VAGRounded Lt;Century Gothic"/>
          <w:bCs w:val="false"/>
          <w:lang w:val="en-GB"/>
        </w:rPr>
      </w:r>
    </w:p>
    <w:p>
      <w:pPr>
        <w:pStyle w:val="Normal"/>
        <w:rPr>
          <w:rFonts w:ascii="VAGRounded Lt;Century Gothic" w:hAnsi="VAGRounded Lt;Century Gothic" w:cs="VAGRounded Lt;Century Gothic"/>
          <w:bCs/>
          <w:lang w:val="en-GB"/>
        </w:rPr>
      </w:pPr>
      <w:r>
        <w:rPr>
          <w:rFonts w:cs="VAGRounded Lt;Century Gothic" w:ascii="VAGRounded Lt;Century Gothic" w:hAnsi="VAGRounded Lt;Century Gothic"/>
          <w:bCs/>
          <w:lang w:val="en-GB"/>
        </w:rPr>
      </w:r>
    </w:p>
    <w:p>
      <w:pPr>
        <w:pStyle w:val="Normal"/>
        <w:rPr>
          <w:rFonts w:ascii="VAGRounded Lt;Century Gothic" w:hAnsi="VAGRounded Lt;Century Gothic" w:cs="VAGRounded Lt;Century Gothic"/>
          <w:lang w:val="en-GB"/>
        </w:rPr>
      </w:pPr>
      <w:r>
        <w:rPr>
          <w:rFonts w:cs="VAGRounded Lt;Century Gothic" w:ascii="VAGRounded Lt;Century Gothic" w:hAnsi="VAGRounded Lt;Century Gothic"/>
          <w:lang w:val="en-GB"/>
        </w:rPr>
      </w:r>
    </w:p>
    <w:p>
      <w:pPr>
        <w:pStyle w:val="Normal"/>
        <w:rPr>
          <w:rFonts w:ascii="VAGRounded Lt;Century Gothic" w:hAnsi="VAGRounded Lt;Century Gothic" w:cs="VAGRounded Lt;Century Gothic"/>
          <w:lang w:val="en-GB"/>
        </w:rPr>
      </w:pPr>
      <w:r>
        <w:rPr>
          <w:rFonts w:cs="VAGRounded Lt;Century Gothic" w:ascii="VAGRounded Lt;Century Gothic" w:hAnsi="VAGRounded Lt;Century Gothic"/>
          <w:lang w:val="en-GB"/>
        </w:rPr>
      </w:r>
    </w:p>
    <w:p>
      <w:pPr>
        <w:pStyle w:val="Normal"/>
        <w:rPr>
          <w:rFonts w:ascii="VAGRounded Lt;Century Gothic" w:hAnsi="VAGRounded Lt;Century Gothic" w:cs="VAGRounded Lt;Century Gothic"/>
          <w:lang w:val="en-GB"/>
        </w:rPr>
      </w:pPr>
      <w:r>
        <w:rPr>
          <w:rFonts w:cs="VAGRounded Lt;Century Gothic" w:ascii="VAGRounded Lt;Century Gothic" w:hAnsi="VAGRounded Lt;Century Gothic"/>
          <w:lang w:val="en-GB"/>
        </w:rPr>
      </w:r>
    </w:p>
    <w:p>
      <w:pPr>
        <w:pStyle w:val="Normal"/>
        <w:rPr>
          <w:rFonts w:ascii="VAGRounded Lt;Century Gothic" w:hAnsi="VAGRounded Lt;Century Gothic" w:cs="VAGRounded Lt;Century Gothic"/>
          <w:lang w:val="en-GB"/>
        </w:rPr>
      </w:pPr>
      <w:r>
        <w:rPr>
          <w:rFonts w:cs="VAGRounded Lt;Century Gothic" w:ascii="VAGRounded Lt;Century Gothic" w:hAnsi="VAGRounded Lt;Century Gothic"/>
          <w:lang w:val="en-GB"/>
        </w:rPr>
        <w:t>When you get out of the station follow the highlighted way on the map! It takes you directly to the temple.</w:t>
      </w:r>
    </w:p>
    <w:p>
      <w:pPr>
        <w:pStyle w:val="Normal"/>
        <w:rPr>
          <w:rFonts w:ascii="VAGRounded Lt;Century Gothic" w:hAnsi="VAGRounded Lt;Century Gothic" w:cs="VAGRounded Lt;Century Gothic"/>
          <w:lang w:val="en-GB"/>
        </w:rPr>
      </w:pPr>
      <w:r>
        <w:rPr>
          <w:rFonts w:cs="VAGRounded Lt;Century Gothic" w:ascii="VAGRounded Lt;Century Gothic" w:hAnsi="VAGRounded Lt;Century Gothic"/>
          <w:lang w:val="en-GB"/>
        </w:rPr>
      </w:r>
    </w:p>
    <w:p>
      <w:pPr>
        <w:pStyle w:val="Normal"/>
        <w:rPr/>
      </w:pPr>
      <w:r>
        <w:rPr>
          <w:rFonts w:cs="VAGRounded Lt;Century Gothic" w:ascii="VAGRounded Lt;Century Gothic" w:hAnsi="VAGRounded Lt;Century Gothic"/>
          <w:lang w:val="en-GB"/>
        </w:rPr>
        <w:t xml:space="preserve">Complete these tasks. Time: </w:t>
      </w:r>
      <w:r>
        <w:rPr>
          <w:rFonts w:cs="VAGRounded Lt;Century Gothic" w:ascii="VAGRounded Lt;Century Gothic" w:hAnsi="VAGRounded Lt;Century Gothic"/>
          <w:i/>
          <w:lang w:val="en-GB"/>
        </w:rPr>
        <w:t>one hour</w:t>
      </w:r>
      <w:r>
        <w:rPr>
          <w:rFonts w:cs="VAGRounded Lt;Century Gothic" w:ascii="VAGRounded Lt;Century Gothic" w:hAnsi="VAGRounded Lt;Century Gothic"/>
          <w:lang w:val="en-GB"/>
        </w:rPr>
        <w:t>!</w:t>
      </w:r>
    </w:p>
    <w:p>
      <w:pPr>
        <w:pStyle w:val="Footer"/>
        <w:tabs>
          <w:tab w:val="clear" w:pos="4536"/>
          <w:tab w:val="clear" w:pos="9072"/>
        </w:tabs>
        <w:rPr>
          <w:rFonts w:ascii="VAGRounded Lt;Century Gothic" w:hAnsi="VAGRounded Lt;Century Gothic" w:cs="VAGRounded Lt;Century Gothic"/>
          <w:lang w:val="en-GB"/>
        </w:rPr>
      </w:pPr>
      <w:r>
        <w:rPr>
          <w:rFonts w:cs="VAGRounded Lt;Century Gothic" w:ascii="VAGRounded Lt;Century Gothic" w:hAnsi="VAGRounded Lt;Century Gothic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rFonts w:ascii="VAGRounded Lt;Century Gothic" w:hAnsi="VAGRounded Lt;Century Gothic" w:cs="VAGRounded Lt;Century Gothic"/>
          <w:lang w:val="en-GB"/>
        </w:rPr>
      </w:pPr>
      <w:r>
        <w:rPr>
          <w:rFonts w:cs="VAGRounded Lt;Century Gothic" w:ascii="VAGRounded Lt;Century Gothic" w:hAnsi="VAGRounded Lt;Century Gothic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VAGRounded Lt;Century Gothic" w:hAnsi="VAGRounded Lt;Century Gothic" w:cs="VAGRounded Lt;Century Gothic"/>
          <w:lang w:val="en-GB"/>
        </w:rPr>
      </w:pPr>
      <w:r>
        <w:rPr>
          <w:rFonts w:cs="VAGRounded Lt;Century Gothic" w:ascii="VAGRounded Lt;Century Gothic" w:hAnsi="VAGRounded Lt;Century Gothic"/>
          <w:lang w:val="en-GB"/>
        </w:rPr>
        <w:t>What’s the name of the temple?</w:t>
      </w:r>
    </w:p>
    <w:p>
      <w:pPr>
        <w:pStyle w:val="Normal"/>
        <w:ind w:left="360" w:hanging="0"/>
        <w:rPr>
          <w:rFonts w:ascii="VAGRounded Lt;Century Gothic" w:hAnsi="VAGRounded Lt;Century Gothic" w:cs="VAGRounded Lt;Century Gothic"/>
          <w:lang w:val="en-GB"/>
        </w:rPr>
      </w:pPr>
      <w:r>
        <w:rPr>
          <w:rFonts w:cs="VAGRounded Lt;Century Gothic" w:ascii="VAGRounded Lt;Century Gothic" w:hAnsi="VAGRounded Lt;Century Gothic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VAGRounded Lt;Century Gothic" w:hAnsi="VAGRounded Lt;Century Gothic" w:cs="VAGRounded Lt;Century Gothic"/>
          <w:lang w:val="en-GB"/>
        </w:rPr>
      </w:pPr>
      <w:r>
        <w:rPr>
          <w:rFonts w:cs="VAGRounded Lt;Century Gothic" w:ascii="VAGRounded Lt;Century Gothic" w:hAnsi="VAGRounded Lt;Century Gothic"/>
          <w:lang w:val="en-GB"/>
        </w:rPr>
        <w:t>When is it open to the public?</w:t>
      </w:r>
    </w:p>
    <w:p>
      <w:pPr>
        <w:pStyle w:val="Normal"/>
        <w:rPr>
          <w:rFonts w:ascii="VAGRounded Lt;Century Gothic" w:hAnsi="VAGRounded Lt;Century Gothic" w:cs="VAGRounded Lt;Century Gothic"/>
          <w:lang w:val="en-GB"/>
        </w:rPr>
      </w:pPr>
      <w:r>
        <w:rPr>
          <w:rFonts w:cs="VAGRounded Lt;Century Gothic" w:ascii="VAGRounded Lt;Century Gothic" w:hAnsi="VAGRounded Lt;Century Gothic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VAGRounded Lt;Century Gothic" w:hAnsi="VAGRounded Lt;Century Gothic" w:cs="VAGRounded Lt;Century Gothic"/>
          <w:lang w:val="en-GB"/>
        </w:rPr>
      </w:pPr>
      <w:r>
        <w:rPr>
          <w:rFonts w:cs="VAGRounded Lt;Century Gothic" w:ascii="VAGRounded Lt;Century Gothic" w:hAnsi="VAGRounded Lt;Century Gothic"/>
          <w:lang w:val="en-GB"/>
        </w:rPr>
        <w:t>Find out interesting facts about the building process of the temple (how was it built, when, which materials were used, how long did it take etc.)</w:t>
      </w:r>
    </w:p>
    <w:p>
      <w:pPr>
        <w:pStyle w:val="Normal"/>
        <w:rPr>
          <w:rFonts w:ascii="VAGRounded Lt;Century Gothic" w:hAnsi="VAGRounded Lt;Century Gothic" w:cs="VAGRounded Lt;Century Gothic"/>
          <w:lang w:val="en-GB"/>
        </w:rPr>
      </w:pPr>
      <w:r>
        <w:rPr>
          <w:rFonts w:cs="VAGRounded Lt;Century Gothic" w:ascii="VAGRounded Lt;Century Gothic" w:hAnsi="VAGRounded Lt;Century Gothic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VAGRounded Lt;Century Gothic" w:hAnsi="VAGRounded Lt;Century Gothic" w:cs="VAGRounded Lt;Century Gothic"/>
          <w:lang w:val="en-GB"/>
        </w:rPr>
      </w:pPr>
      <w:r>
        <w:rPr>
          <w:rFonts w:cs="VAGRounded Lt;Century Gothic" w:ascii="VAGRounded Lt;Century Gothic" w:hAnsi="VAGRounded Lt;Century Gothic"/>
          <w:lang w:val="en-GB"/>
        </w:rPr>
        <w:t>Which religion is practiced?</w:t>
      </w:r>
    </w:p>
    <w:p>
      <w:pPr>
        <w:pStyle w:val="Normal"/>
        <w:rPr>
          <w:rFonts w:ascii="VAGRounded Lt;Century Gothic" w:hAnsi="VAGRounded Lt;Century Gothic" w:cs="VAGRounded Lt;Century Gothic"/>
          <w:lang w:val="en-GB"/>
        </w:rPr>
      </w:pPr>
      <w:r>
        <w:rPr>
          <w:rFonts w:cs="VAGRounded Lt;Century Gothic" w:ascii="VAGRounded Lt;Century Gothic" w:hAnsi="VAGRounded Lt;Century Gothic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VAGRounded Lt;Century Gothic" w:hAnsi="VAGRounded Lt;Century Gothic" w:cs="VAGRounded Lt;Century Gothic"/>
          <w:lang w:val="en-GB"/>
        </w:rPr>
      </w:pPr>
      <w:r>
        <w:rPr>
          <w:rFonts w:cs="VAGRounded Lt;Century Gothic" w:ascii="VAGRounded Lt;Century Gothic" w:hAnsi="VAGRounded Lt;Century Gothic"/>
          <w:lang w:val="en-GB"/>
        </w:rPr>
        <w:t>Name four different gods and their functions!</w:t>
      </w:r>
    </w:p>
    <w:p>
      <w:pPr>
        <w:pStyle w:val="Normal"/>
        <w:rPr>
          <w:rFonts w:ascii="VAGRounded Lt;Century Gothic" w:hAnsi="VAGRounded Lt;Century Gothic" w:cs="VAGRounded Lt;Century Gothic"/>
          <w:lang w:val="en-GB"/>
        </w:rPr>
      </w:pPr>
      <w:r>
        <w:rPr>
          <w:rFonts w:cs="VAGRounded Lt;Century Gothic" w:ascii="VAGRounded Lt;Century Gothic" w:hAnsi="VAGRounded Lt;Century Gothic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VAGRounded Lt;Century Gothic" w:hAnsi="VAGRounded Lt;Century Gothic" w:cs="VAGRounded Lt;Century Gothic"/>
          <w:lang w:val="en-GB"/>
        </w:rPr>
      </w:pPr>
      <w:r>
        <w:rPr>
          <w:rFonts w:cs="VAGRounded Lt;Century Gothic" w:ascii="VAGRounded Lt;Century Gothic" w:hAnsi="VAGRounded Lt;Century Gothic"/>
          <w:lang w:val="en-GB"/>
        </w:rPr>
        <w:t>Name five famous people who have visited the temple. When did they do this?</w:t>
      </w:r>
    </w:p>
    <w:p>
      <w:pPr>
        <w:pStyle w:val="Normal"/>
        <w:rPr>
          <w:rFonts w:ascii="VAGRounded Lt;Century Gothic" w:hAnsi="VAGRounded Lt;Century Gothic" w:cs="VAGRounded Lt;Century Gothic"/>
          <w:lang w:val="en-GB"/>
        </w:rPr>
      </w:pPr>
      <w:r>
        <w:rPr>
          <w:rFonts w:cs="VAGRounded Lt;Century Gothic" w:ascii="VAGRounded Lt;Century Gothic" w:hAnsi="VAGRounded Lt;Century Gothic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VAGRounded Lt;Century Gothic" w:hAnsi="VAGRounded Lt;Century Gothic" w:cs="VAGRounded Lt;Century Gothic"/>
          <w:lang w:val="en-GB"/>
        </w:rPr>
      </w:pPr>
      <w:r>
        <w:rPr>
          <w:rFonts w:cs="VAGRounded Lt;Century Gothic" w:ascii="VAGRounded Lt;Century Gothic" w:hAnsi="VAGRounded Lt;Century Gothic"/>
          <w:lang w:val="en-GB"/>
        </w:rPr>
        <w:t>What are the names and functions of the different halls in the temple?</w:t>
      </w:r>
    </w:p>
    <w:p>
      <w:pPr>
        <w:pStyle w:val="Normal"/>
        <w:rPr>
          <w:rFonts w:ascii="VAGRounded Lt;Century Gothic" w:hAnsi="VAGRounded Lt;Century Gothic" w:cs="VAGRounded Lt;Century Gothic"/>
          <w:lang w:val="en-GB"/>
        </w:rPr>
      </w:pPr>
      <w:r>
        <w:rPr>
          <w:rFonts w:cs="VAGRounded Lt;Century Gothic" w:ascii="VAGRounded Lt;Century Gothic" w:hAnsi="VAGRounded Lt;Century Gothic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VAGRounded Lt;Century Gothic" w:hAnsi="VAGRounded Lt;Century Gothic" w:cs="VAGRounded Lt;Century Gothic"/>
          <w:lang w:val="en-GB"/>
        </w:rPr>
      </w:pPr>
      <w:r>
        <w:rPr>
          <w:rFonts w:cs="VAGRounded Lt;Century Gothic" w:ascii="VAGRounded Lt;Century Gothic" w:hAnsi="VAGRounded Lt;Century Gothic"/>
          <w:lang w:val="en-GB"/>
        </w:rPr>
        <w:t>Find out more interesting points! Take notes! Make photos!</w:t>
      </w:r>
    </w:p>
    <w:p>
      <w:pPr>
        <w:pStyle w:val="Normal"/>
        <w:rPr>
          <w:rFonts w:ascii="VAGRounded Lt;Century Gothic" w:hAnsi="VAGRounded Lt;Century Gothic" w:cs="VAGRounded Lt;Century Gothic"/>
          <w:lang w:val="en-GB"/>
        </w:rPr>
      </w:pPr>
      <w:r>
        <w:rPr>
          <w:rFonts w:cs="VAGRounded Lt;Century Gothic" w:ascii="VAGRounded Lt;Century Gothic" w:hAnsi="VAGRounded Lt;Century Gothic"/>
          <w:lang w:val="en-GB"/>
        </w:rPr>
      </w:r>
    </w:p>
    <w:p>
      <w:pPr>
        <w:pStyle w:val="Normal"/>
        <w:rPr>
          <w:rFonts w:ascii="VAGRounded Lt;Century Gothic" w:hAnsi="VAGRounded Lt;Century Gothic" w:cs="VAGRounded Lt;Century Gothic"/>
          <w:sz w:val="20"/>
          <w:lang w:val="en-GB" w:eastAsia="en-US"/>
        </w:rPr>
      </w:pPr>
      <w:r>
        <w:rPr>
          <w:rFonts w:cs="VAGRounded Lt;Century Gothic" w:ascii="VAGRounded Lt;Century Gothic" w:hAnsi="VAGRounded Lt;Century Gothic"/>
          <w:sz w:val="20"/>
          <w:lang w:val="en-GB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46.25pt;margin-top:1.55pt;width:194.55pt;height:93.35pt;mso-wrap-style:none;v-text-anchor:middle" type="_x0000_t172">
            <v:path textpathok="t"/>
            <v:textpath on="t" fitshape="t" string="Have fun!!!" style="font-family:&quot;Bronx LE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10"/>
      <w:type w:val="nextPage"/>
      <w:pgSz w:w="11906" w:h="16838"/>
      <w:pgMar w:left="1418" w:right="1418" w:gutter="0" w:header="0" w:top="1418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k BT">
    <w:altName w:val="Century"/>
    <w:charset w:val="00"/>
    <w:family w:val="roman"/>
    <w:pitch w:val="variable"/>
  </w:font>
  <w:font w:name="VAGRounded Lt">
    <w:altName w:val="Century Gothic"/>
    <w:charset w:val="00"/>
    <w:family w:val="swiss"/>
    <w:pitch w:val="variable"/>
  </w:font>
  <w:font w:name="Geometr415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AGRounded Lt;Century Gothic" w:hAnsi="VAGRounded Lt;Century Gothic" w:cs="VAGRounded Lt;Century Gothic"/>
        <w:lang w:val="en-GB"/>
      </w:rPr>
    </w:pPr>
    <w:r>
      <w:rPr>
        <w:rFonts w:cs="VAGRounded Lt;Century Gothic" w:ascii="VAGRounded Lt;Century Gothic" w:hAnsi="VAGRounded Lt;Century Gothic"/>
        <w:lang w:val="en-GB"/>
      </w:rPr>
      <w:t xml:space="preserve">©  by Ralf Döring, 2004.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lang w:val="en-GB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>
      <w:rFonts w:ascii="Courier New" w:hAnsi="Courier New" w:cs="Courier New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9:33:00Z</dcterms:created>
  <dc:creator>-</dc:creator>
  <dc:description/>
  <dc:language>en-US</dc:language>
  <cp:lastModifiedBy>Kurt64</cp:lastModifiedBy>
  <cp:lastPrinted>2004-06-13T16:49:00Z</cp:lastPrinted>
  <dcterms:modified xsi:type="dcterms:W3CDTF">2004-06-16T12:20:00Z</dcterms:modified>
  <cp:revision>4</cp:revision>
  <dc:subject/>
  <dc:title>Multi-ethnic London</dc:title>
</cp:coreProperties>
</file>